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пак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ind w:right="140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497"/>
        <w:gridCol w:w="1418"/>
        <w:gridCol w:w="1506"/>
        <w:gridCol w:w="1506"/>
      </w:tblGrid>
      <w:tr>
        <w:trPr>
          <w:trHeight w:val="3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 084 126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7 157 838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6 980 406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 569 75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69 75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52 376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52 376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267 121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267 121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318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 40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19 062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088 186,1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088 186,1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485 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 058 988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 372 988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 372 988,8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17 310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69 904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17 310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69 904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83 76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83 76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83 765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83 76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83 76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5 083 765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9 132 80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1 711 44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 666 056,3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 3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 3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 461 450,7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40 090,7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 849 360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 411 283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 411 283,1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 849 360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 411 283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 411 283,1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46 550 115,5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09 641 270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47 748 774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 492 476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 595 256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 595 256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82 321 06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68 365 442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6 472 946,1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305 040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 249 040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 249 040,1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1 69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1 69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829 833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829 833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829 833,7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 655 755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118 98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118 986,6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976 339,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 439 571,4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 439 571,4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79 41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79 41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79 415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1 622 789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5 092 150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 803 132,9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426 553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192 630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6 349 958,2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 554 992,7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 258 483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 812 093,1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641 243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641 035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641 081,5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275 424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747 424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747 424,2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57 92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57 92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496 247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968 247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21 248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21 248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21 248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82 0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82 0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82 063,8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левидение и радиовещ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2 709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2 709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19 35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19 35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293 35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89 853 517,9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2 309 490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82 769 919,7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6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4-11-20T09:56:00Z</dcterms:modified>
  <cp:revision>2</cp:revision>
  <dc:subject/>
  <dc:title>                </dc:title>
</cp:coreProperties>
</file>